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awidłowy rozwój zgry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arium 2 - Fizjologia Narządu Żu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GRYZ (occlusio)- wzajemne stosunki przestrzenne łuków zębowych szczęki i żuchwy w pozycji tzw. zwarcia  centra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wój zgryzu jest procesem dokonującym się wraz z ogólnym rozwojem osobnicz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LUZJA STATYCZNA= OKLUZJA CENTRALNA= ZWARCIE CENTRALNE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ielopunktowy kontakt zębów przeciwstawnych, przy zachowanej wysokości zwarciowej, który następuje w wyniku obustronnie równomiernego skurczu mięśni przywodzących i cofających żuchwę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ewnątrzustnie zachowana norma zgryz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WÓJ ZGRY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ształtuje się pod wpływem czynników genetycznych oraz funk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(mowa, połykanie, gryzieni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odźce pochodzące z zakończeń nerwowych w przyzębiu są przekazywane do układu mięśniowo-staw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odruchy adaptacyj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WOLUCJA  POJĘCIA  NORMY ZGRYZOWEJ</w:t>
        <w:br/>
        <w:t>diagnostyka wg Orlik-grzybow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orma biologiczna </w:t>
      </w:r>
      <w:r>
        <w:rPr>
          <w:rFonts w:cs="Times New Roman" w:ascii="Times New Roman" w:hAnsi="Times New Roman"/>
          <w:bCs/>
        </w:rPr>
        <w:t>jest to zespół cech morfologicznych i czynnościowych określających prawidłowy rozwój narządu żucia w przebiegu dynamiki rozwoj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kreśla ona niemożność zastosowania tych samych kryteriów do oceny normy w różnych okresach życia oraz wagę prawidłowego wykształcenia funkcji w jakich bierze udział narząd żu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RMA ZGRYZOW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uzębieniu mleczny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uzębieniu mieszany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uzębieniu stał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RMA ZGRYZOWA W UZĘBIENIU MLE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BEZZĘBIA NIEMOWLĘ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rwa 0-6 miesiąca życ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ezzębne półkoliste wały dziąsłowe,  na których są widoczne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rzebień wału dziąsłowego- fałd błony śluzowej na szczycie  wału (dzieli go na czę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przedsionkową i językową)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ruzdy zębowe policzkowe,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wek zębodołowy wewnętrzny oddzielający wał dziąsłowy górny od podnieb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stępuje tyłożuchwie fizjologiczne, które ulega wyrównaniu do 4 m-ca ży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pierwsze fizjologiczne wysunięcie żuchwy) 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ały dziąsłowe stykają się tylko w bocznych odcinkach (wał dolny z powierzchnią podniebienną górnego),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odcinku przednim występuje pionowa szpara (szpara owalna) lub grzebienie dziąsłowe leżą w jednej płaszczyź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ównowaga między czynnością języka oraz warg i policzków zapewnia właściwe warunki dla przekształcenia wałów dziąsłowych w wyrostki zębodołowe, wzrastające pod wpływem mineralizacji i dojrzewania zawiązków zębów ml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ĘBIENIE MLECZ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ODOKRES SIEKACZY MLECZNYCH- </w:t>
      </w:r>
      <w:r>
        <w:rPr>
          <w:rFonts w:cs="Times New Roman" w:ascii="Times New Roman" w:hAnsi="Times New Roman"/>
          <w:bCs/>
        </w:rPr>
        <w:t>rozpoczyna się ok. 6 miesiąca życia o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yrznięcia się dolnych siekaczy przyśrodk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stępnie wyrzynają się siekacze przyśrodkowe gór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tem wyrzynają się siekacze boczne górne i siekacze boczne dol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 xml:space="preserve"> KOLEJNOŚĆ I CZAS </w:t>
        <w:br/>
        <w:t>WYRZYNANIA zębów ml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AS WYRZYNANIA jest wartością względ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granicach normy mieści się jego wydłużenie lub skrócenie nawet o 6 m-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badaniach przeprowadzonych w żłobkach warszawskich stwierdzono, że w 6-tym m-cu życia zaczyna ząbkować tylko 26% dzieci, przed 6-tym m-cem – 17%; po- 57%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LEJNOŚĆ WYRZYNANIA zębów powinna zostać zachowa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br/>
        <w:t xml:space="preserve">PODOKRES SIEKACZY MLECZ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ziecko jest karmione łyżeczką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wargi, policzki i żuchwa biorą czynny udział   w przesuwaniu pokarm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zynność warg jest uniezależniona od ruchów języka i żuchw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jawia się i doskonali nowy sposób pobierania pokarmów- odgryzanie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KRES PONIEMOWLĘCY: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między 12 a 30 miesiącem życi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rzynają się pozostałe zęby mleczne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 chwilą dojścia pierwszych zębów trzonowych do płaszczyzny zgryzowej  dochodzi do pierwszego podniesienia zwarci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głębiają się doły stawowe i powiększają guzki stawowe a głowy żuchwy przesuwają się do przo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JRZEWANIE CZYNNOŚCI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wój i utrwalanie funkcji żu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uwarunkowane dojrzewaniem układu nerwowo-mięśniowego, wyrzynaniem zębów i pobieraniem pokarmów o twardej konsystencji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wój dorosłego typu połyk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u większości dzieci  od ok. 18 miesiąca życia- 3 r.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w wieku 12 m-cy dziecko wymawia pojedyncze proste słowa, między 15-24 m-cem- proste zd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CECHY PEŁNEGO WCZESNEGO UZĘBIENIA ML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0 zębów: po 10 w każdym łu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4 siekacze, 2 kły i 4 trzonow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ształt łuków zębowych półkoli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ok 30% uzębienie bez szpar, z zachowaniem punktów stycz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 ok. 70% przypadków występują szpary pierwszorzędowe(tzw. ”szpary małpie”) w łuku dolnym pomiędzy kłami a pierwszymi trzonowcami, a w łuku górnym pomiędzy siekaczami bocznymi a kła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raz pomiędzy siekaczami (szpary ewolucyj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ęby tworzą triady z wyjątkiem przyśrodkowego siekacza dolnego i drugiego trzonowca gór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środkowa linia zębowa łuku górnego i dolnego pokrywa się z linią pośrodkową twarz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CHY PEŁNEGO WCZESNEGO UZĘBIENIA MLECZNEGO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inia za piątkami jest prosta (norma do ok. 5 r.ż.)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 ostatnimi trzonowcami nie ma wyrostka zębodołowego - rozpoczyna się gałąź żuchwy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ekacze górne ustawione są niemal prostopadle do wyrostka zębodołowego i przykrywają 1/3 wysokości koron siekaczy dolnych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uzki policzkowe zębów trzonowych górnych obejmują guzki policzkowe zębów trzonowych dolnych, które kontaktują z bruzdą międzyguzkową zębów górnych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łaski przebieg płaszczyzny zgryzu (brak krzywej Spe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OKRES WCZESNEGO DZIECI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użytkowania pełnego uzębienia ml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iek od 3 do 6-7 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 FAZA- POZORNEJ „CISZY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</w:rPr>
        <w:t>II FAZA -rozrost kośćca i zmiany w łukach zębowych</w:t>
      </w:r>
      <w:r>
        <w:rPr>
          <w:rFonts w:cs="Times New Roman" w:ascii="Times New Roman" w:hAnsi="Times New Roman"/>
          <w:b/>
          <w:bCs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wyniku poprzecznego wzrostu żuchwy i szczęki pojawiają się lub powiększają już istniejące szpary pomiędzy siekaczami oraz przed i za kłami (ok.5 r.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</w:rPr>
        <w:t xml:space="preserve">II FAZA –okres wczesnego dziecińst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ęby mleczne ulegają starc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gryz spłyceniu, może powstać zgryz prosty w odc. przedn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inia za trzonowcami załamuje się do przodu (5 r.ż.) –DRUGIE FIZJOLOGICZNE WYSUNIĘCIE ŻUCH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 drugimi trzonowcami mlecznymi tworzą się płaszczyzny dla pierwszych trzonowców stał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orzenie zębów mlecznych ulegają resorpcji: siekaczy (4-5r.ż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łów i pierwszych zębów trzonowych mlecznych (6-7 r.ż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orma  zgryzowa w uzębieniu miesza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UZĘBIENIA MIESZA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st to okres, w którym w jamie ustnej współistnieją zęby mleczne i zęby stałe, okres wymiany uzęb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Zęby trzonowe stałe wyrzynają się w „nowym” miejscu powstałym w wyniku wzrostu szczęk na długość, pozostałe w miejscu mlecznych poprzedników, które wskutek resorpcji korzeni ulegają rozchwianiu i fizjologicznej utra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łaściwy przebieg wyrzynania zębów stałych warunkują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sorpcja kości i korzeni zębów mlecznyc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łaściwy czas i droga przemieszczania się rozwijającego się zawiązka (odpowiada za to mechanizm wyrzynania)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uchy erupcyjne rozpoczynają się wraz z formowaniem korzeni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ęby przebijają się przez dziąsło zwykle, gdy ukształtowane jest ¾ długości korzenia (wg  Profitta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ces całkowitego formowania korzeni zębów stałych trwa jeszcze 2-3 lat po ukazaniu się korony w jamie ustnej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aza poerupcyjna (po ukazaniu się korony w jamie ustnej) dzieli się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poerupcyjny skok wzrostowy- relatywnie szybkie wyrzynanie do chwili osiągnięcia płaszczyzny zgryz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okres młodzieńczej równowagi okluzyjnej  podczas której wydłużanie koron zębów jest proporcjonalne do wydłużania gałęzi żuch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UZĘBIENIA MIESZANEGO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poczyna się zwykle w 6 r.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u dziewcząt 3-6 m-cy wcześniej niż u chłopców)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yp ząbkowania trzonowcowy  zapoczątkowany wyrzynaniem się pierws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trzonowców stałych najpierw w żuchwie, potem   w szczę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yp ząbkowania siekaczowy rozpoczyna się od wyrzynania stałych siekaczy przyśrodkowych dol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 wyrznięciu się pierwszych trzonowców stałych następuje zmiana kształtu łuków zębowych z półkolistego na paraboliczny w łuku dolnym i elipsoidalny w łuku gór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 rok życi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zynają się stałe siekacze centralne w szczęce oraz siekacze boczne w żuchw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rok życ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zynają się siekacze boczne w szczę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-10 rok życi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stępuje resorpcja korzeni zębów mlecznych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ńczy się rozwój korzeni zębów stał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 rok życi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zynają się kły i pierwsze przedtrzonowce w żuchwie oraz pierwsze przedtrzonowce w szczę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 rok życi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zynają się pozostałe zęby stał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KONIEC OKRESU WYMIANY UZĘB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uży stopień zmienności czasu wyrzynania się zębów powoduje, że korelacja wieku kalendarzowego z wiekiem zębowym jest sła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eci z przyspieszonym rozwojem zębów rozpoczynają ząbkowanie stałe w wieku 5 lat, a wymianę uzębienia mogą już zakończyć w wieku lat 10. Natomiast dzieci rozwijające się wolniej, wymianę uzębienia mogą kończyć dopiero w 14 roku ży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chemat wyrzynania zębów stałych powinien zostać zachow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w kolejności wyrzynania zębów są bardziej wiarygodnym znakiem zaburzeń normalnego rozwoju niż odchylenia w czasie ząbkow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ANICACH NORMY MIEŚCI SIĘ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znięcie drugiego trzonowca przed drugim  przedtrzonowcem w łuku dolny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niebezpieczeństwo braku miejsca dla przedtrzono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wyrznięcie kła przed przedtrzonowcem w łuku górnym, ryzyko wargowego ustawienia kł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symetryczne wyrzynanie zębów po lewej i prawej stroni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óżnice te nie powinny trwać dłużej niż kilka miesięc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kroczenie 6 m-cy stanowi wskazanie do wykonania diagnostyki rentgenowski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chy uzębienia mieszanego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ecność przejściowego pogłębionego nagryzu pionowego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ecność przejściowo występujących „szpar niedogryzowych” związanych z niepełnym wyrznięciem zębów stałych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gląd „brzydkiego kaczątka”- szpary i nieznaczne rotacje oraz inklinacje siekaczy górnych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wielkiego stopnia stłoczenia w odcinku siekaczy dolnych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rwsze trzonowce stałe mogą wyrzynać się w guzkowej II klasie Angl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Jest to stan przejściowy, jeśli dolny ząb trzonowy przemieści się ok. 3,5 mm doprzednio wskute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zrostu żuchw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rzystania rezerwy boczn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uzębieniu ze szparami wskutek  przesunięcia trzonowców mlecznych dolnych w szpary pierwszorzędow e po wyrznięciu pierwszych trzonowców stał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MOŻLIWE USTAWIENIA PIERWSZYCH ZĘBÓW TRZONOWYCH W UZĘBIENIU MIESZAN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Gdy linia zatrzonowcowa jest łamana do przodu- trzonowce stałe ustawiają się od razu w I kl. Angle’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Gdy linia zatrzonowcowa jest prosta  i istnieją szpary pierwszorzędowe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trzonowce ustawiają się w I kl.Angle’a na skutek mezjalizacji obydwu mlecznych trzonowców w żuch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W przypadku dużej szczęki i żuchwy oraz braku szpar pierwszorzędowych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ierwszy trzonowiec górny może wyrznąć się w odstępie od trzonowca mlecznego bezpośrednio w I kl. Angle’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Gdy linia zatrzonowcowa jest prosta oraz nie występują szpary pierwszorzędowe- trzonowce wyrzynają się w przejściowej relacji guzkowej, a I kl. Angle’a jest osiągana po wyrzęciu przedtrzonowców, dzięki wykorzystaniu rezerwy bocznej (leeway-spa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Y WYRZYNANIA SIĘ ZĘBÓW STAŁYCH (wg Karłowskiej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orma zgryzowa w uzębieniu stały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 pełne uzębienie stałe składają się 32 zęby w dwóch łuk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każdym łuku znajdują się po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ztery siekacze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wa kły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ztery  zęby przedtrzonowe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ześć  zębów trzon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UZĘBIENIA STAŁ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 13-15 roku życi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zynanie drugich zębów trzonow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ończenie rozwoju korzeni zębów stał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neralizacja koron trzecich zębów trzon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. 20-25 roku życia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rzynanie trzecich trzonowc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CHY PEŁNEGO UZĘBIENIA STAŁEGO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ształt łuku górnego- półelipsa i dolnego- parabola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uzki policzkowe zębów bocznych górnych obejmują od strony policzkowej guzki policzkowe zębów bocznych dolnych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klasa Angle’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ucz idealnej okluzji wg Angle’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guzek przyśrodkowo-policzkowy pierwszego zęba trzonowego górnego powinien zwierać się z bruzdą policzkową przednią pierwszego zęba trzonowego dolnego( I kl. Angle’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nia okluz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inia okluzji stanowi łagodną krzywą łańcuchową, biegnącą w szczęce przez bruzdy zębów trzonowych i przez guzki podniebienne kłów i zębów siecznych, a w łuku dolnym przez guzki policzkowe zębów trzonowych i brzegi sieczne zębów przednich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ły ustawione są w I kl. kł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kieł górny kontaktuje z odśrodkową powierzchnią kła dolnego i przyśrodkową powierzchnią pierwszego przedtrzonowca dolnego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żdy ząb (oprócz ostatnich trzonowców) kontaktuje z dwoma sąsiednimi zębami w punktach stycz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ęby (oprócz siekaczy centralnych w żuchwie i ostatnich trzonowców szczęki) stykają się z dwoma antagonistami tworząc triady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ekacze górne przykrywają korony siekaczy dolnych w 1/3 ich wysokości (nagryz pionowy)</w:t>
      </w:r>
    </w:p>
    <w:p>
      <w:pPr>
        <w:pStyle w:val="Akapitzlis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gryz poziomy(ok 2 mm)mierzony od brzegu siecznego górnego przyśrodkowego siekacza do jego rzutu na powierzchnię wargową dolnego siekacza przyśrodkow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ęby górne pokrywają powierzchnie wargowe i policzkowe zębów dolnych,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nie pośrodkowe zębowe łuku górnego i dolnego są zgodne ze sobą i z linią pośrodkową twarzy,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łaszczyzna zgryzu jest w tylnej części jest zakrzywiona ku górze 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rzywa Spee o głębokości 1,5 m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IEK ZĘB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siągnięcie poziomu wzrastania i dojrzewania określa -wiek rozwojowy (biologiczny, fizjologiczny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półzależność pomiędzy wiekiem rozwojowym a wiekiem kalendarzowym (chronologicznym, metrykalnym) może być zachowana, gdy rozwój biologiczny przebiega prawidłow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zęsto jednak wiek rozwojowy może wykazywać opóźnienie lub przyspieszenie w stosunku do wieku kalendarz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zansa przewidzenia etapu rozwojowego na podstawie wieku kalendarzowego wynosi 2/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WIEKU ZĘBOWEG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etody radiologiczne- metody analizujące stan mineralizacji zębów,</w:t>
      </w:r>
    </w:p>
    <w:p>
      <w:pPr>
        <w:pStyle w:val="Akapitzlis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ustaffson i Koch- brali pod uwagę trzy stadia rozwojowe formowania się zębów i klinicznego wyrzynania, analizowali zęby strony prawej w żuchwie i strony lewej w szczęce, ale tylko te, które spełniały kryteria poszczególnych stadiów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metoda Demirijana i wsp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cenia siedem zębów żuchwy po stronie lewej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óżnia osiem stadiów osobno dla zębów jedno- i wielokorzeniowych, którym przypisywane są punkty następnie sumowane i przeliczane na wiek zębowy przy pomocy siatek centylowych lub tab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tody oceny wieku zębow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chodzą z lat sześćdziesiątych i siedemdziesiątych XX 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adania Nadlera opublikowane  w 1998 ro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azał wcześniejsze dojrzewanie w zakresie wieku zębowego u pacjentów z lat dziewięćdziesiątych w porównaniu z pacjentami z lat siedemdziesiąt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chłopców przyspieszenie wieku zębowego wyniosło 1,21 roku, u dziewcząt 1,52 roku (ogólnie o 1,4 rok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dania Sierra (198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jął próbę zbadania zależności między poszczególnymi zębami i jądrami kostnienia dłoni i nadgarstka charakteryzującymi się niskim stopniem zmienności w czasie rozpoczęcia kostn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jwiększą korelację z występowaniem i zmianami w jądrach kostnienia wykazuje dolny kieł i następnie pierwszy górny ząb przedtrzon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dium rozwoju kła w żuch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dium F (wg Demirijana),</w:t>
      </w:r>
      <w:r>
        <w:rPr>
          <w:rFonts w:cs="Times New Roman" w:ascii="Times New Roman" w:hAnsi="Times New Roman"/>
          <w:bCs/>
        </w:rPr>
        <w:t xml:space="preserve"> które wskazuje na początek przyspieszenia wzrostu okresu dojrzew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adium G, </w:t>
      </w:r>
      <w:r>
        <w:rPr>
          <w:rFonts w:cs="Times New Roman" w:ascii="Times New Roman" w:hAnsi="Times New Roman"/>
          <w:bCs/>
        </w:rPr>
        <w:t>które może współistnieć z wyrzynaniem się kła i wskazuje na osiągnięcie maksymalnej intensywności wzrostu okresu dojrze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bliograf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ffit W.R., Fields, Jr H.W.,Sarver D.M.: Ortodoncja współczesna t.I. Elsevier Urban&amp; Partner, Wrocław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łowska I.: Zarys współczesnej ortodoncji. Wyd. Lek. PZWL, Warszawa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Łabiszewska-Jaruzelska F.: Ortopedia szczękowa. Wyd. Lek. PZWL, Warszawa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zel F., Schultz Ch.: Kompendium diagnostyki ortodontycznej. Wyd. Czelej, Lublin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d. Szpringer- Nodzak M.: Stomatologia wieku rozwojowego. PZWL, Warszawa 1993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decorative"/>
    <w:pitch w:val="variable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05:00Z</dcterms:created>
  <dc:creator>RePack by Diakov</dc:creator>
  <dc:description/>
  <cp:keywords/>
  <dc:language>en-US</dc:language>
  <cp:lastModifiedBy>Magdalena Marczyńska-Stolarek</cp:lastModifiedBy>
  <dcterms:modified xsi:type="dcterms:W3CDTF">2022-10-01T17:05:00Z</dcterms:modified>
  <cp:revision>2</cp:revision>
  <dc:subject/>
  <dc:title/>
</cp:coreProperties>
</file>